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KALETNAM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T.C. Türk Patent Enstitüsü Başkanlığı nezdinde şahsımı/şirketimizi temsilen, Marka, Patent, Faydalı Model, Endüstriyel Tasarım, Coğrafi işaretlerle ilgili Yurtiçi ve uluslar arası tescil başvurularını incelemeli ve incelemesiz olmak üzere tescil ettirmeye, buluşlara patent ve faydalı model belgesi almaya, başvurulara yapılan itirazlara cevap yazmaya, yayınlanan başvurulara itiraz etmeye, markalar ve endüstriyel tasarımlarla ilgili yenileme işlemlerini yapmaya, Marka, Patent, Endüstriyel Tasarım ve Coğrafi işaretlerle ilgili Unvan, Adres, Nevi değişikliği, Devir ve Lisans sözleşmeleri ile markalarda eşya değişikliği ve düzeltme işlemlerini yapmaya, buluşlarda yıllık harç ve ücretlerini yatırmaya, gerektiği hallerde ve yanlışlıkla yatırılmış olan harçları geri çekmeye, lisans alma/verme telifleri ve kullanma zorunluluğu, kullanım belgesi, zorunlu lisans ve sözleşme lisansı ile ilgili işlemleri yapmaya, başvuru, tescil ve diğer işlemlerle ilgili harç ve ücretleri yatırmaya, destekleme primi talebinde bulunmaya, buluş, marka ve endüstriyel tasarımlarla ilgili olarak tarafımızdan noter senedi ile alınacak veya verilecek lisans ve devir işlemlerinin sicile yazılması işlemlerini takip etmeye, haklarımızın korunması için Türkiye Cumhuriyeti idare ve kazai bütün mercilerine başvurmak, müvekkili adına tüm bu maksatlar için hazırlanacak her türlü evrakı, başvuruyu, beyanı, dilekçeyi, formu imzalamak, ihtarnameler çekmek ve başkalarını da tevkil ve azle yetkili olmak üzere mezun ve yetkili  </w:t>
      </w:r>
      <w:r>
        <w:rPr>
          <w:rFonts w:cs="Arial" w:ascii="Arial" w:hAnsi="Arial"/>
          <w:bCs/>
          <w:lang w:val="de-DE"/>
        </w:rPr>
        <w:t>Kozyatağı Mah. Bayar Cd. Değirmen Sk.Derya Sitesi B-1 Blk. K:1 D:10 Koyatağı-KADIKÖY-İSTANBUL adresinde bulunan ERENKÖY V.D. -14209111504 No: (T.C.K.No) da sicile kayıtlı Salih UÇAR'</w:t>
      </w:r>
      <w:r>
        <w:rPr>
          <w:rFonts w:cs="Arial" w:ascii="Arial" w:hAnsi="Arial"/>
        </w:rPr>
        <w:t xml:space="preserve"> ı  VEKİL TAYİN ETTİM/ET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8080" w:leader="none"/>
        </w:tabs>
        <w:jc w:val="both"/>
        <w:outlineLvl w:val="0"/>
        <w:rPr>
          <w:b/>
          <w:b/>
          <w:lang w:val="de-DE"/>
        </w:rPr>
      </w:pPr>
      <w:r>
        <w:rPr>
          <w:b/>
          <w:lang w:val="de-DE"/>
        </w:rPr>
        <w:t xml:space="preserve">Vekalet  Veren :  </w:t>
      </w:r>
    </w:p>
    <w:p>
      <w:pPr>
        <w:pStyle w:val="Normal"/>
        <w:numPr>
          <w:ilvl w:val="0"/>
          <w:numId w:val="0"/>
        </w:numPr>
        <w:tabs>
          <w:tab w:val="clear" w:pos="708"/>
          <w:tab w:val="left" w:pos="8080" w:leader="none"/>
        </w:tabs>
        <w:jc w:val="both"/>
        <w:outlineLvl w:val="0"/>
        <w:rPr/>
      </w:pPr>
      <w:r>
        <w:rPr>
          <w:b/>
          <w:lang w:val="de-DE"/>
        </w:rPr>
        <w:t>.................(Ünvan)................................</w:t>
      </w:r>
    </w:p>
    <w:p>
      <w:pPr>
        <w:pStyle w:val="Normal"/>
        <w:numPr>
          <w:ilvl w:val="0"/>
          <w:numId w:val="0"/>
        </w:numPr>
        <w:tabs>
          <w:tab w:val="clear" w:pos="708"/>
          <w:tab w:val="left" w:pos="8080" w:leader="none"/>
        </w:tabs>
        <w:jc w:val="both"/>
        <w:outlineLvl w:val="0"/>
        <w:rPr/>
      </w:pPr>
      <w:r>
        <w:rPr>
          <w:b/>
          <w:lang w:val="de-DE"/>
        </w:rPr>
        <w:t>V.K.N: ...................................................</w:t>
      </w:r>
    </w:p>
    <w:p>
      <w:pPr>
        <w:pStyle w:val="Normal"/>
        <w:rPr>
          <w:b/>
          <w:b/>
          <w:lang w:val="de-DE"/>
        </w:rPr>
      </w:pPr>
      <w:r>
        <w:rPr>
          <w:b/>
          <w:lang w:val="de-DE"/>
        </w:rPr>
        <w:t>.................(Adres)......................................</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8:00Z</dcterms:created>
  <dc:creator>YAVUZ TİRYAKİOĞLU</dc:creator>
  <dc:description/>
  <cp:keywords/>
  <dc:language>en-US</dc:language>
  <cp:lastModifiedBy>SALIH UCAR</cp:lastModifiedBy>
  <cp:lastPrinted>2014-01-02T17:55:00Z</cp:lastPrinted>
  <dcterms:modified xsi:type="dcterms:W3CDTF">2015-09-30T17:24:00Z</dcterms:modified>
  <cp:revision>8</cp:revision>
  <dc:subject/>
  <dc:title>VEKALETNAME</dc:title>
</cp:coreProperties>
</file>